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「網路資訊評判標準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formation commitmen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問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正確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orrectness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當我在網路上看到一些我所不知道的資訊時， </w:t>
      </w:r>
    </w:p>
    <w:p>
      <w:pPr>
        <w:pStyle w:val="Normal"/>
        <w:ind w:left="238" w:right="-595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果這些資訊也同樣出現在其他相關的網頁，我認為這些資訊比較可能是正確的。</w:t>
      </w:r>
    </w:p>
    <w:p>
      <w:pPr>
        <w:pStyle w:val="Normal"/>
        <w:ind w:left="238" w:right="-595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會利用自己以前所學過的相關知識來判斷這些資訊正不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會請教老師或是其他同學之後，再判斷這些資訊正不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會從找看看書本上有沒有相關的內容，再來判斷這些資訊正不正確。</w:t>
      </w:r>
    </w:p>
    <w:p>
      <w:pPr>
        <w:pStyle w:val="Normal"/>
        <w:ind w:left="238" w:right="-442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會試著多找幾個網站以驗證這些資訊正不正確。</w:t>
      </w:r>
    </w:p>
    <w:p>
      <w:pPr>
        <w:pStyle w:val="Normal"/>
        <w:ind w:left="238" w:right="-442" w:hanging="23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這些資訊出現在比較有名的網頁或網站，我認為這些資訊應該是正確的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這些資訊出現在政府機關的網頁，我認為這些資訊應該是正確的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這些資訊出現在有很多人瀏覽過的網站，我認為這些資訊應該是正確的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只要這些資訊是出現在專業的官方網頁（例如</w:t>
      </w:r>
      <w:r>
        <w:rPr>
          <w:rFonts w:eastAsia="標楷體" w:cs="標楷體" w:ascii="標楷體" w:hAnsi="標楷體"/>
        </w:rPr>
        <w:t>NBA</w:t>
      </w:r>
      <w:r>
        <w:rPr>
          <w:rFonts w:ascii="標楷體" w:hAnsi="標楷體" w:cs="標楷體" w:eastAsia="標楷體"/>
        </w:rPr>
        <w:t>或是職棒聯盟的網站），我認為這些資訊應該是正確的。</w:t>
      </w:r>
    </w:p>
    <w:p>
      <w:pPr>
        <w:pStyle w:val="Normal"/>
        <w:ind w:left="238" w:right="-497" w:hanging="238"/>
        <w:rPr/>
      </w:pP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這些資訊是出現在被專家評比為優良的網站，我認為這些資訊應該是正確的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這些資訊是專家提供的，我認為這些資訊一定是正確的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  <w:u w:val="single"/>
        </w:rPr>
        <w:t>1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如果這些資訊呈現的方式很專業，我認為這些資訊一定是正確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28"/>
          <w:szCs w:val="28"/>
        </w:rPr>
        <w:t>實用性</w:t>
      </w:r>
      <w:r>
        <w:rPr>
          <w:rFonts w:eastAsia="標楷體"/>
        </w:rPr>
        <w:t>(usefulness)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當我在瀏覽網頁或網站上的資訊時，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如果這些內容很符合我所要搜尋的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如果可以提供更多相關資訊的連結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如果可以幫助我進一步搜尋相關的資訊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果這些資訊愈接近我要搜尋的目的，我會覺得愈有用。</w:t>
      </w:r>
    </w:p>
    <w:p>
      <w:pPr>
        <w:pStyle w:val="Normal"/>
        <w:ind w:left="180" w:hanging="180"/>
        <w:rPr/>
      </w:pPr>
      <w:r>
        <w:rPr>
          <w:rFonts w:eastAsia="標楷體"/>
        </w:rPr>
        <w:t>5.</w:t>
      </w:r>
      <w:r>
        <w:rPr>
          <w:rFonts w:eastAsia="標楷體"/>
        </w:rPr>
        <w:t>如果這些資訊和我所要搜索的內容相關性很高時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/>
      </w:pPr>
      <w:r>
        <w:rPr>
          <w:rFonts w:eastAsia="標楷體"/>
          <w:u w:val="single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如果這個網頁的編排讓我一目了然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/>
      </w:pPr>
      <w:r>
        <w:rPr>
          <w:rFonts w:eastAsia="標楷體"/>
          <w:u w:val="single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如果這些資訊整理的很有條理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ind w:left="166" w:right="-348" w:hanging="166"/>
        <w:rPr/>
      </w:pPr>
      <w:r>
        <w:rPr>
          <w:rFonts w:eastAsia="標楷體"/>
          <w:u w:val="single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如果這個網頁上的資訊可以讓我不必再搜尋其他網頁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/>
      </w:pPr>
      <w:r>
        <w:rPr>
          <w:rFonts w:eastAsia="標楷體"/>
          <w:u w:val="single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如果這些資訊用動畫的方式來呈現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rPr/>
      </w:pPr>
      <w:r>
        <w:rPr>
          <w:rFonts w:eastAsia="標楷體"/>
          <w:u w:val="single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如果讀取這些資訊時不需要等待太久，那麼這些</w:t>
      </w:r>
      <w:r>
        <w:rPr>
          <w:rFonts w:ascii="標楷體" w:hAnsi="標楷體" w:cs="標楷體" w:eastAsia="標楷體"/>
        </w:rPr>
        <w:t>資訊</w:t>
      </w:r>
      <w:r>
        <w:rPr>
          <w:rFonts w:eastAsia="標楷體"/>
        </w:rPr>
        <w:t>對我而言是有用的。</w:t>
      </w:r>
    </w:p>
    <w:p>
      <w:pPr>
        <w:pStyle w:val="Normal"/>
        <w:ind w:left="180" w:right="-302" w:hanging="180"/>
        <w:rPr/>
      </w:pPr>
      <w:r>
        <w:rPr>
          <w:rFonts w:eastAsia="標楷體"/>
          <w:u w:val="single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如果進到網頁時不需要密碼或是註冊，那麼這個</w:t>
      </w:r>
      <w:r>
        <w:rPr>
          <w:rFonts w:ascii="標楷體" w:hAnsi="標楷體" w:cs="標楷體" w:eastAsia="標楷體"/>
        </w:rPr>
        <w:t>網頁的資訊</w:t>
      </w:r>
      <w:r>
        <w:rPr>
          <w:rFonts w:eastAsia="標楷體"/>
        </w:rPr>
        <w:t>對我而言是有用的。</w:t>
      </w:r>
    </w:p>
    <w:p>
      <w:pPr>
        <w:pStyle w:val="Normal"/>
        <w:ind w:left="180" w:hanging="180"/>
        <w:rPr/>
      </w:pPr>
      <w:r>
        <w:rPr>
          <w:rFonts w:eastAsia="標楷體"/>
          <w:u w:val="single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如果這個網頁或網站愈美觀，我會覺得這個</w:t>
      </w:r>
      <w:r>
        <w:rPr>
          <w:rFonts w:ascii="標楷體" w:hAnsi="標楷體" w:cs="標楷體" w:eastAsia="標楷體"/>
        </w:rPr>
        <w:t>網頁或網站的資訊</w:t>
      </w:r>
      <w:r>
        <w:rPr>
          <w:rFonts w:eastAsia="標楷體"/>
        </w:rPr>
        <w:t>愈有用。</w:t>
      </w:r>
    </w:p>
    <w:p>
      <w:pPr>
        <w:pStyle w:val="Normal"/>
        <w:ind w:right="-30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三、訊息搜尋策略</w:t>
      </w:r>
      <w:r>
        <w:rPr>
          <w:rFonts w:eastAsia="標楷體"/>
        </w:rPr>
        <w:t>(information searching strategies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當我需要在網路上搜尋資訊時，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我習慣從網路上搜尋許多來自不同網站或網頁的資訊。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我習慣將搜尋到的許多資訊加以歸納整理，成為自己所需要的資訊。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我會利用已搜尋到的資訊做進階的搜索，以找到最符合自己需要的資訊。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在搜索的過程中，我會不斷判斷那些資訊是我所需要的。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我會整合來自不同網頁或網站的資訊。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我會不斷提醒自己在網路上搜索的目的。</w:t>
      </w:r>
    </w:p>
    <w:p>
      <w:pPr>
        <w:pStyle w:val="Normal"/>
        <w:ind w:left="164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我會去比較相關網站所呈現的不同資訊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在搜索的過程中，我有時會忘記自己在網路上要做什麼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有時候我會不知道要如何在網路上開始搜尋我所需要的資訊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我通常會利用自己的直覺，一個一個網頁慢慢搜尋自己所需要的資訊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我通常只利用搜索引擎找到一個最符合我需要的網站或網頁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當我找到第一個相關的網頁時，我就不會再進一步搜尋其他的網頁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13</w:t>
      </w:r>
      <w:r>
        <w:rPr>
          <w:rFonts w:eastAsia="標楷體"/>
        </w:rPr>
        <w:t>.</w:t>
      </w:r>
      <w:r>
        <w:rPr>
          <w:rFonts w:eastAsia="標楷體"/>
        </w:rPr>
        <w:t>我會非常依據搜索引擎所提供的吻合程度來判斷是否閱讀其內容。</w:t>
      </w:r>
    </w:p>
    <w:p>
      <w:pPr>
        <w:pStyle w:val="Normal"/>
        <w:ind w:left="164" w:hanging="0"/>
        <w:rPr/>
      </w:pPr>
      <w:r>
        <w:rPr>
          <w:rFonts w:eastAsia="標楷體"/>
          <w:u w:val="single"/>
        </w:rPr>
        <w:t>14</w:t>
      </w:r>
      <w:r>
        <w:rPr>
          <w:rFonts w:eastAsia="標楷體"/>
        </w:rPr>
        <w:t>.</w:t>
      </w:r>
      <w:r>
        <w:rPr>
          <w:rFonts w:eastAsia="標楷體"/>
        </w:rPr>
        <w:t>我只想找到一個相關資訊最豐富的網頁就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11:00Z</dcterms:created>
  <dc:creator>gtw</dc:creator>
  <dc:description/>
  <dc:language>en-US</dc:language>
  <cp:lastModifiedBy>蔡今中</cp:lastModifiedBy>
  <cp:lastPrinted>2003-10-28T15:12:00Z</cp:lastPrinted>
  <dcterms:modified xsi:type="dcterms:W3CDTF">2003-10-28T07:19:00Z</dcterms:modified>
  <cp:revision>3</cp:revision>
  <dc:subject/>
  <dc:title>「網路資訊評判標準」（information commitment）</dc:title>
</cp:coreProperties>
</file>